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нкурсной комиссии ОАО «ГГЭ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мая 2009 года                                                                   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курсная комиссия ОАО «ГГЭС» рассмотрев заявки на участие в конкурсе по отбору аудиторской организации для проведения ежегодной аудиторской проверки общества за 2008 г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ующие результаты оценки заявок участников конкур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ЗАО «Универсальная аудиторская компания» 355003 г Ставрополь, ул. Краснофлотская, 46  оценка технического задания – 82 балла, оценка финансового предложения - 71,7 баллов, общая оценка заявки – 79,9 балла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ООО  Аудиторская фирма «Константа» 350000 г. Краснодар, ул. Рашпилевская,152 - оценка  технического задания – 82,7 балла, оценка финансового предложения-50,3 балла, общая оценка заявки – 76,2 балла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ская и консалтинговая группа ООО « РСМ Топ-Аудит», 119017, г. Москва, ул. Б. Ордынка.д.54,стр.2. – оценка технического задания – 65,1 балла, оценка финансового предложения -31,2 балла, общая оценка заявки – 58,3 балл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обедителем конкурса по отбору аудиторской организации для проведения ежегодной обязательной аудиторской проверки общества - ЗАО «Универсальная аудиторская компания» 355003 г Ставрополь, ул. Краснофлотская, 46  оценка технического задания – 82 балла, оценка финансового предложения - 71,7 баллов, общая оценка заявки – 79,9 балл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ок до 25 мая 2009 года направить ЗАО «Универсальная аудиторская компания»  уведомление о признании его победителем конкур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П.Г. Толмаче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.Г. Коряковце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.Б.Кравцов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.Д. Полубояринов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.С. Величук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.А. Терновенко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29:00Z</dcterms:created>
  <dc:creator>*</dc:creator>
  <dc:description/>
  <dc:language>en-US</dc:language>
  <cp:lastModifiedBy>*</cp:lastModifiedBy>
  <cp:lastPrinted>2009-05-22T15:30:00Z</cp:lastPrinted>
  <dcterms:modified xsi:type="dcterms:W3CDTF">2009-05-22T12:55:00Z</dcterms:modified>
  <cp:revision>4</cp:revision>
  <dc:subject/>
  <dc:title>ПРОТОКОЛ</dc:title>
</cp:coreProperties>
</file>