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, указанная в п. 9 (в) Постановления не раскрывается в связи с тем, что метод доходности инвестированного капитала при государственном регулировании тарифов в отношении Общества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2:00Z</dcterms:created>
  <dc:creator>URIST1</dc:creator>
  <dc:description/>
  <cp:keywords/>
  <dc:language>en-US</dc:language>
  <cp:lastModifiedBy>URIST1</cp:lastModifiedBy>
  <dcterms:modified xsi:type="dcterms:W3CDTF">2015-04-13T06:18:00Z</dcterms:modified>
  <cp:revision>3</cp:revision>
  <dc:subject/>
  <dc:title/>
</cp:coreProperties>
</file>