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, о наличии (об отсутствии) технической возможности доступа к регулируемым товарам (работам, услугам) в отношении трансформаторных подстанций, 35 кВ и выше не раскрывается ввиду отсутствия на балансе сетевой организации подстанций 35кв и в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 в отношении подстанций и распределительных пунктов напряжением ниже 35 кВ предоставляется потребителю в течение 7 дней со дня поступления соответствующего письменного запрос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20:00Z</dcterms:created>
  <dc:creator>URIST1</dc:creator>
  <dc:description/>
  <cp:keywords/>
  <dc:language>en-US</dc:language>
  <cp:lastModifiedBy>URIST1</cp:lastModifiedBy>
  <dcterms:modified xsi:type="dcterms:W3CDTF">2015-04-13T07:01:00Z</dcterms:modified>
  <cp:revision>3</cp:revision>
  <dc:subject/>
  <dc:title/>
</cp:coreProperties>
</file>