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тчетах о выполнении годовых планов капитальных вложений и капитального ремонта, предусмотренная  абз.2 п.п. «Ж» п.11, не раскрывается в связи с отсутствием на балансе сетевой организации центров питания напряжением свыше 35 к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9:00Z</dcterms:created>
  <dc:creator>URIST1</dc:creator>
  <dc:description/>
  <cp:keywords/>
  <dc:language>en-US</dc:language>
  <cp:lastModifiedBy>URIST1</cp:lastModifiedBy>
  <dcterms:modified xsi:type="dcterms:W3CDTF">2016-01-20T11:51:00Z</dcterms:modified>
  <cp:revision>3</cp:revision>
  <dc:subject/>
  <dc:title>         Информация о планах капитальных вложений и капитального ремонта, предусмотренная  абз</dc:title>
</cp:coreProperties>
</file>