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а субъектам оперативно-диспетчерского управления 29.12.2017г. за 2 полугодие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9:00Z</dcterms:created>
  <dc:creator>URIST1</dc:creator>
  <dc:description/>
  <cp:keywords/>
  <dc:language>en-US</dc:language>
  <cp:lastModifiedBy>URIST1</cp:lastModifiedBy>
  <dcterms:modified xsi:type="dcterms:W3CDTF">2018-01-11T05:09:00Z</dcterms:modified>
  <cp:revision>4</cp:revision>
  <dc:subject/>
  <dc:title>         Предоставлена субъектам оперативно-диспетчерского управления 30</dc:title>
</cp:coreProperties>
</file>