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, указанная в п. 12 (в) Постановления не раскрывается в связи с тем, что метод доходности инвестированного капитала при государственном регулировании тарифов в отношении Общества не приме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9:00Z</dcterms:created>
  <dc:creator>URIST1</dc:creator>
  <dc:description/>
  <cp:keywords/>
  <dc:language>en-US</dc:language>
  <cp:lastModifiedBy>*</cp:lastModifiedBy>
  <dcterms:modified xsi:type="dcterms:W3CDTF">2019-03-26T08:55:00Z</dcterms:modified>
  <cp:revision>3</cp:revision>
  <dc:subject/>
  <dc:title>         Информация, указанная в п</dc:title>
</cp:coreProperties>
</file>