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: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 данная информация предоставлена соответствующему субъекту оперативно-диспетчерского управления :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1 полугодие 21.06.2019г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2 полугодие 20.12.2019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7:00Z</dcterms:created>
  <dc:creator>С.А. Рудоманов</dc:creator>
  <dc:description/>
  <cp:keywords/>
  <dc:language>en-US</dc:language>
  <cp:lastModifiedBy>*</cp:lastModifiedBy>
  <dcterms:modified xsi:type="dcterms:W3CDTF">2020-01-27T13:13:00Z</dcterms:modified>
  <cp:revision>3</cp:revision>
  <dc:subject/>
  <dc:title>Информация о результатах контрольных замеров электрических параметров режимов работы оборудования объектов электросетевого хозяйства:</dc:title>
</cp:coreProperties>
</file>