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результатах контрольных замеров электрических параметров режимов работы оборудования объектов электросетевого хозяйства:</w:t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1.01.2004 № 24 «Об утверждении стандартов раскрытия информации субъектами оптового и розничных рынков электрической энергии» данная информация предоставлена соответствующему субъекту оперативно-диспетчерского управления : 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6006277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а 1 полугодие 18.06.2021г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а 2 полугодие 17.12.2021г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7:00Z</dcterms:created>
  <dc:creator>С.А. Рудоманов</dc:creator>
  <dc:description/>
  <cp:keywords/>
  <dc:language>en-US</dc:language>
  <cp:lastModifiedBy>В.Б. Шестибратов</cp:lastModifiedBy>
  <dcterms:modified xsi:type="dcterms:W3CDTF">2021-12-29T13:15:00Z</dcterms:modified>
  <cp:revision>7</cp:revision>
  <dc:subject/>
  <dc:title>Информация о результатах контрольных замеров электрических параметров режимов работы оборудования объектов электросетевого хозяйства:</dc:title>
</cp:coreProperties>
</file>