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сновных этапах обработки заявок юридических и физических лиц и индивидуальных предпринимателей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А.В. Жарновников</dc:creator>
  <dc:description/>
  <cp:keywords/>
  <dc:language>en-US</dc:language>
  <cp:lastModifiedBy>М.А. Лапта</cp:lastModifiedBy>
  <dcterms:modified xsi:type="dcterms:W3CDTF">2022-01-25T12:31:00Z</dcterms:modified>
  <cp:revision>2</cp:revision>
  <dc:subject/>
  <dc:title>Информация об основных этапах обработки заявок юридических и физических лиц и индивидуальных предпринимателей подлежит доведению до сведения заявителей с момента поступления заявки на технологическое присоединение и совершения сетевой организаци</dc:title>
</cp:coreProperties>
</file>