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результатах контрольных замеров электрических параметров режимов работы оборудования объектов электросетевого хозяйства:</w:t>
      </w:r>
    </w:p>
    <w:p>
      <w:pPr>
        <w:pStyle w:val="Normal"/>
        <w:shd w:fill="FFFFFF" w:val="clear"/>
        <w:spacing w:lineRule="auto" w:line="240" w:before="0" w:after="27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1.01.2004 № 24 «Об утверждении стандартов раскрытия информации субъектами оптового и розничных рынков электрической энергии» данная информация предоставлена соответствующему субъекту оперативно-диспетчерского управления: 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6006277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за 1 полугодие 15.06.2022г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за 2 полугодие 21.12.2022г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7:00Z</dcterms:created>
  <dc:creator>С.А. Рудоманов</dc:creator>
  <dc:description/>
  <cp:keywords/>
  <dc:language>en-US</dc:language>
  <cp:lastModifiedBy>В.Б. Шестибратов</cp:lastModifiedBy>
  <dcterms:modified xsi:type="dcterms:W3CDTF">2022-12-30T08:57:00Z</dcterms:modified>
  <cp:revision>9</cp:revision>
  <dc:subject/>
  <dc:title>Информация о результатах контрольных замеров электрических параметров режимов работы оборудования объектов электросетевого хозяйства:</dc:title>
</cp:coreProperties>
</file>