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: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 данная информация предоставлена соответствующему субъекту оперативно-диспетчерского управления: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val="en-US" w:eastAsia="ru-RU"/>
        </w:rPr>
      </w:pPr>
      <w:bookmarkStart w:id="1" w:name="_Hlk6006277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1 полугодие 21.06.2023г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2 полугодие 20.12.2023г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7:00Z</dcterms:created>
  <dc:creator>С.А. Рудоманов</dc:creator>
  <dc:description/>
  <cp:keywords/>
  <dc:language>en-US</dc:language>
  <cp:lastModifiedBy>*</cp:lastModifiedBy>
  <dcterms:modified xsi:type="dcterms:W3CDTF">2023-12-28T13:07:00Z</dcterms:modified>
  <cp:revision>13</cp:revision>
  <dc:subject/>
  <dc:title>Информация о результатах контрольных замеров электрических параметров режимов работы оборудования объектов электросетевого хозяйства:</dc:title>
</cp:coreProperties>
</file>